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6.2018 г.   № 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 администрации Андреевского сельского поселения Омского муниципального района Омской области от 05.04.2013 № 44  «Об утверждении административного регламента по предоставлению муниципальной услуги « Заключение договоров социального найма жилого помещения»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года № 131 – ФЗ «Об общих принципах организации местного самоуправления в Российской Федерации», протеста прокурора Омского района от 28.05.2018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-13-2018/ 573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Отменить постановление администрации Андреевского сельского поселения Омского муниципального района Омской от 05.04.2013 № 44  «Об утверждении административного регламента по предоставлению муниципальной услуги « Заключение договоров социального найма жилого помещения»</w:t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И.В.Кат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6-06T09:24:00Z</cp:lastPrinted>
  <dcterms:modified xsi:type="dcterms:W3CDTF">2018-06-14T03:05:00Z</dcterms:modified>
  <cp:revision>71</cp:revision>
  <dc:subject/>
  <dc:title> </dc:title>
</cp:coreProperties>
</file>